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12. 10. 2023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3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3 Mikroregionu Novoměstsko ze dne 30.9.2023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3-10-12T07:41:00Z</dcterms:modified>
  <cp:revision>26</cp:revision>
  <dc:subject/>
  <dc:title>MIKROREGION NOVOMĚSTSKO</dc:title>
</cp:coreProperties>
</file>